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instalacji i urządzeń podlegających konserwacji oraz zakres czynności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należytego i starannego, zgodnego ze sztuką budowlaną, wykonywania czynności objętych powszechnie przyjętym (w profesjonalnym obrocie) terminem „ konserwacja ”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az instalacji i urządzeń podlegających konserwacji budynku Urzędu przy ul. Grochowskiej 27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stem sygnalizacji włamania i napadu: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system dla całego budynku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ala GALAXY 512 HSC, C063+ – sz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umulator 17 Ah, TP 17 17 Ah/12 – sz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lacz smart PSU/RIO boxed P015 – sz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klawiatura MK7, CP027 – szt. 1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lacz buforowy ZSB65 – szt. 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umulator 65 Ah, 65 Ah/12– szt. 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ka PIR IR915 – szt. 47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ka PIR EV 105 - szt.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980" w:hanging="12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ka PIR EV125 – szt. 14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980" w:hanging="12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ka GS 711 – szt. 1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980" w:hanging="12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nik DC 108 –szt. 6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ka dualna CobaltPlus – szt. 18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czujnik dualny PIR + MW DD 455 – szt. 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ka dymu ADR 20R – szt.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980" w:hanging="12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nik inercyjny + kontaktronowy GS 613 – szt. 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980" w:hanging="12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ł do czujników inercyjnych GS 617 – sz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980" w:hanging="12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nik inercyjny + kontaktronowy GS 613 – szt. 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980" w:hanging="127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ł do czujników inercyjnych GS 617 – sz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wnętrzna bateria podczerwieni EL20/1.0 – szt.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ka tłuczenia szkła AD700 – szt. 10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cisk napadowy PASP1/SS – szt. 24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aktom nawierzchniowy SC555 – szt. 73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tyczna czujka dymu + temperatury wraz z podstawą i przekaźnikiem ECO 1002/ECO – szt. 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gnalizator optyczno – akustyczny SPL 2010 – sz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iopowiadamianie moduł RF RIO C076 – szt.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lot napadowy – systemowe urządzenie 5802H RF PA BUTTON – szt. 2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ł rozszerzeń RIO –szt. 25,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ystem telewizji dozorowej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kamera kopułowa cz-b 1/3” 580 TVL, obiektyw 3, 5-8 plus przysłona automatyczna, 12V - szt. 6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kamera kopułowa kolor NVC 860 DN zint. – szt 4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kamera cz-b 1/3” 230V, EX-view – szt. 4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obiektyw ze zmienną ogniskową 2, 8-12, 1/3” – szt. 4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mera kolor MTV 63 S  80 HP szt. 3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mera AHD NVAHD-2DN5106H/IR-1 –szt.4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mera kolor NOVUS NVC-GDN 5801C3 – szt.4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obiektyw z kompensacją IR CLVD 1318 2,8-11 szt. – 3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obiektyw NOVUS NVL-550D/IR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kamera kolor NVC 860 DN -  szt. 2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obiektyw NVL 550D  - szt. 2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udowa zewnętrzna z osłoną przeciwsłoneczną i grzałką 12VDC + uchwyt – szt. 13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zasilacz kamery – szt. 9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ator 16 kanałowy NOVUS NDR-4416EA500 – szt. 1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rejestrator 16 kanałowy AHD NVAHD-2DN5106H/IR-1 – szt. 1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k twardy Seagate 1,5 TB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k twardy WD20PURX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1"/>
          <w:szCs w:val="21"/>
        </w:rPr>
        <w:t>monitor  LCD NOVUS DEU E 190 S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ystem kontroli dostęp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er SDK BIBI-K01 1 drzwi wejście/wyjście – szt. 43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er  BIBI-K12 drzwi wejście/wyjście – szt. 3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BI R32- czytnik zbliżeniowy wewnętrzny/zewnętrzny (10 cm) – szt. 6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BI R30-AAT czytnik zbliżeniowy wewnętrzny/zewnętrzny (10 cm) – szt. 8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fejs pętli prądowej do centralek BIBI-PP8 – szt. 8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cisk awaryjnego wyjścia WG – 2001/SG – szt. 4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lacz buforowy do akumulatora 17 Ah ZBP17 PULSAR – szt. 19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umulator żelowy bezobsługowy 17 Ah – szt. 19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nik magnetyczny w obudowie metalowej Alarmtech MC 240 – szt. 4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lacz – szt. 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ktrozaczep – szt. 3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wonek – szt. 1,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ystem oddymiania klatek schodow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ala oddymiania RZN 4108K – szt. 3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cisk przewietrzania LT43U p/t – szt. 3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tyczna czujka dymu FO1362 n/t – szt. 4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cisk alarmowy RT42 n/t – szt. 8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umulator 12V/17Ah – szt. 3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ystem informacji o pożarz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alka BMZ INTEGRAL C – szt. 1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tyczny czujnik dymu OSD 2000 – szt. 67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mperaturowy czujnik dymu – szt. 15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ęczne ostrzegacze pożarowe – szt. 19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gnalizator akustyczny – szt. 2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uł sterujący wejścia/wyjścia – szt. 4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nik dymu DS. 284 – szt. 3,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ystem sterowania drzwiami ewakuacyjny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ala sterująca RZN 4402 – szt.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ujnik dymu FO 1362 – szt. 6,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ystem informacji o zarządzaniu ewaku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alka sterująca  – szt. 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lacz buforowy – szt. 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gnalizator akustyczny SATEL SPW 100 – szt. 2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orniki radiowe uruchamiania zdalnego – szt. 19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ajniki radiowe –szt. 3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3420" w:leader="none"/>
        </w:tabs>
        <w:ind w:left="1260" w:hanging="8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ądzenia przeciwpożarowe (drzwi) – szt. 37.</w:t>
      </w:r>
    </w:p>
    <w:p>
      <w:pPr>
        <w:pStyle w:val="Normal"/>
        <w:tabs>
          <w:tab w:val="clear" w:pos="708"/>
          <w:tab w:val="left" w:pos="3420" w:leader="none"/>
        </w:tabs>
        <w:ind w:left="42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ykaz instalacji i urządzeń podlegających konserwacji lokalu Urzędu przy ul. Podskarbińskiej 6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</w:tabs>
        <w:ind w:left="1260" w:hanging="834"/>
        <w:jc w:val="both"/>
        <w:rPr/>
      </w:pPr>
      <w:r>
        <w:rPr>
          <w:rFonts w:cs="Arial" w:ascii="Arial" w:hAnsi="Arial"/>
          <w:sz w:val="22"/>
          <w:szCs w:val="22"/>
        </w:rPr>
        <w:t>system sygnalizacji o włamaniu i pożarz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GALAXY G 96 – szt. 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POLON 4100 –szt. 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mulator18Ah/12V – szt. 6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rozszerzeń RIO – szt. 4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rozszerzeń SMART – szt. 3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wiatura Mk 7 – szt. 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pulator LCD centrali Satel – szt.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jnik PIR EV 125 – szt. 70 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ron S.C. 555 – szt. 10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ron MM106 – szt. 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ron DC 116 – szt. 8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jnik dymu ADR 20R – szt. 15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  <w:tab w:val="left" w:pos="709" w:leader="none"/>
        </w:tabs>
        <w:ind w:left="1260" w:hanging="8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dostęp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r drzwi BIBI K-12 – szt. 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nik kart BIBI R-30 – szt. 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ejs RS 232/485 – szt. 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cz 12V/2A – szt. 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PC – szt. 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isk ewakuacyjny – szt. 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czep – szt. 1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1260" w:hanging="834"/>
        <w:jc w:val="both"/>
        <w:rPr/>
      </w:pPr>
      <w:r>
        <w:rPr>
          <w:rFonts w:cs="Arial" w:ascii="Arial" w:hAnsi="Arial"/>
          <w:sz w:val="22"/>
          <w:szCs w:val="22"/>
        </w:rPr>
        <w:t>system oddymiania klatek schodowych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oddymiania RZ 4404KS – szt. 1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przekaźnika TM41 – szt. 1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yczna czujka dymu DUR-40/G40 – szt. 3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isk przewietrzania z wskaźnikiem LT42U-SD – szt. 2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isk alarmowy RT42ST – szt. 3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mulator 12V/17Ah – szt. 2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cz buforowy ZSP-135D2A-1 – szt. 1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ator akustyczno-optyczny S.A.-K7– szt. 5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owniki łańcuchowe KA32/600 – szt. 4,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ind w:left="1260" w:hanging="8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wykrywania gazu (GAZEX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alarmowa MD-2.Z – szt.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ktory gazu GX-12 – szt. 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ind w:left="1260" w:hanging="8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rzeciwpożarowe (drzwi) – szt. 14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instalacji i urządzeń podlegających konserwacji lokalu Urzędu przy ul. Paca 39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sygnalizacji o włamani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alarmowa DSC 1616– szt. 1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jki – szt. 4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czynności podczas przegląd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em sygnalizacji włamania i napadu oraz system sygnalizacji o włamaniu i pożarze: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zymocowania urządzeń i przewodów do ścian budynku oraz usunięcie stwierdzonych uste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połączeń urządzeń z przewod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urządzeń wewnątrz i od zewnątrz z kurzu i py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zasilaczy i akumulato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e funkcjonowania centrali systemu sygnalizacji włamania i napadu oraz wszystkich urządzeń z nią współprac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ystemu antynapa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w budynku przy ul. Grochowskiej 274 sprawdzenie działania czujników ruchu, zewnętrznej bariery podczerwieni, czujek tłuczenia szkła, przycisków napadowych, kontaktronów, przycisków napadowych, sygnalizatora optyczno – akusty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w oprogramowaniu systemu zgodnie z wytycznymi Zamawiającego.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2)  System telewizji dozorow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zymocowania urządzeń i przewodów do ścian budynku oraz usunięcie stwierdzonych uster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prawdzenie działania kamer i obiektywów oraz korekta ostrości obra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połączeń urządzeń z przewod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urządzeń z kurzu i pył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zasilacz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funkcjonowania rejestratorów systemu telewizji dozorowej oraz wszystkich urządzeń z nimi współpracując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w oprogramowaniu systemu zgodnie z wytycznymi Zamawiając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80" w:hanging="3054"/>
        <w:jc w:val="both"/>
        <w:rPr/>
      </w:pPr>
      <w:r>
        <w:rPr>
          <w:rFonts w:cs="Arial" w:ascii="Arial" w:hAnsi="Arial"/>
          <w:b/>
          <w:sz w:val="22"/>
          <w:szCs w:val="22"/>
        </w:rPr>
        <w:t>3) System kontroli dostęp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zymocowania urządzeń i przewodów do ścian budynku oraz usunięcie stwierdzonych uster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działania kontrolerów przejścia, interfejsu pętli prądowej do centralek, czytników zbliżeniowych, przycisków awaryjnego wyjścia, czujników magnet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połączeń urządzeń z przewod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urządzeń wewnątrz i od zewnątrz z kurzu i py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zasilaczy i akumulator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funkcjonowania centrali systemu kontroli dostępu oraz wszystkich urządzeń z nią współpracując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w oprogramowaniu systemu zgodnie z wytycznymi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0" w:hanging="3054"/>
        <w:jc w:val="both"/>
        <w:rPr/>
      </w:pPr>
      <w:r>
        <w:rPr>
          <w:rFonts w:cs="Arial" w:ascii="Arial" w:hAnsi="Arial"/>
          <w:b/>
          <w:sz w:val="22"/>
          <w:szCs w:val="22"/>
        </w:rPr>
        <w:t>4) System oddymiania klatek schodow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zymocowania urządzeń i przewodów do ścian budynku oraz usunięcie stwierdzonych ustere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działania czujek dymu, przycisków alarmowych, przycisków przewietrz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połączeń urządzeń z przewod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urządzeń z kurzu i pył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akumulator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prawdzenie funkcjonowania centrali systemu oddymiania klatek schodowych oraz wszystkich urządzeń z nią współpracujących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80" w:hanging="3054"/>
        <w:jc w:val="both"/>
        <w:rPr/>
      </w:pPr>
      <w:r>
        <w:rPr>
          <w:rFonts w:cs="Arial" w:ascii="Arial" w:hAnsi="Arial"/>
          <w:b/>
          <w:sz w:val="22"/>
          <w:szCs w:val="22"/>
        </w:rPr>
        <w:t>5) System informacji o pożarz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systemu w spraw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wnętrzne oględziny elementów systemu (czujki, ręczne ostrzegacze pożarowe, listwy, kabelki przyłączeniow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prawdzenie funkcjonowania centrali systemu informacji o pożarze oraz wszystkich urządzeń z nią współpracujących i wykonanie czynności testowych za pomocą funkcji centrali potwierdzone wydrukami kontrolny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zasilania system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prawdzenie stanów akumulatorów zasilania awaryj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szybek w ręcznych sygnalizatorach pożaru w przypadku ich uszkodz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80" w:hanging="3054"/>
        <w:jc w:val="both"/>
        <w:rPr/>
      </w:pPr>
      <w:r>
        <w:rPr>
          <w:rFonts w:cs="Arial" w:ascii="Arial" w:hAnsi="Arial"/>
          <w:b/>
          <w:sz w:val="22"/>
          <w:szCs w:val="22"/>
        </w:rPr>
        <w:t>6) System sterowania drzwiami ewakuacyjny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systemu w spraw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wnętrzne oględziny elementów syste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reakcji czujników dy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reakcji elementów wykonawczych systemu (elektromagnesó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funkcjonowania centrali sterowania drzwiami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ind w:left="1080" w:hanging="654"/>
        <w:jc w:val="both"/>
        <w:rPr/>
      </w:pPr>
      <w:r>
        <w:rPr>
          <w:rFonts w:cs="Arial" w:ascii="Arial" w:hAnsi="Arial"/>
          <w:b/>
          <w:sz w:val="22"/>
          <w:szCs w:val="22"/>
        </w:rPr>
        <w:t>7) System informacji o zarządzaniu ewaku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zymocowania urządzeń i przewodów do ścian budynku oraz usunięcie stwierdzonych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połączeń urządzeń z przewo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urządzeń wewnątrz i od zewnątrz z kurzu i py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zasilac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funkcjonowania centrali systemu informacji o zarządzeniu ewakuacji oraz wszystkich urządzeń z nią współpracu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474"/>
        <w:jc w:val="both"/>
        <w:rPr/>
      </w:pPr>
      <w:r>
        <w:rPr>
          <w:rFonts w:cs="Arial" w:ascii="Arial" w:hAnsi="Arial"/>
          <w:b/>
          <w:sz w:val="22"/>
          <w:szCs w:val="22"/>
        </w:rPr>
        <w:t>8) Drzwi przeciwpożar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technicznego konstrukcji, stanu powłok malarskich, oceny zabezpieczeń ognioochronnych, osadzenia ościeżni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stanu technicznego i regulacja (zawiasy, zamek, samozamykacz, zatrzask, pole zamykania, równoległość toru ruchu do posadzki, ocena płynności zamykania, ocena czasu zamykania, ocena zamknięcia)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umowy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229"/>
        </w:tabs>
        <w:ind w:left="3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840"/>
        </w:tabs>
        <w:ind w:left="3840" w:hanging="36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7:00Z</dcterms:created>
  <dc:creator>Boniecki</dc:creator>
  <dc:description/>
  <cp:keywords/>
  <dc:language>en-US</dc:language>
  <cp:lastModifiedBy>Parzych Krzysztof</cp:lastModifiedBy>
  <cp:lastPrinted>2012-09-26T13:28:00Z</cp:lastPrinted>
  <dcterms:modified xsi:type="dcterms:W3CDTF">2017-09-12T05:48:00Z</dcterms:modified>
  <cp:revision>5</cp:revision>
  <dc:subject/>
  <dc:title>Zakres czynności obowiązujący przy konserwacji instalacji i urządzeń elektrycznych </dc:title>
</cp:coreProperties>
</file>